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" w:leader="none"/>
          <w:tab w:val="left" w:pos="2595" w:leader="none"/>
          <w:tab w:val="left" w:pos="2912" w:leader="none"/>
          <w:tab w:val="left" w:pos="3371" w:leader="none"/>
          <w:tab w:val="left" w:pos="4257" w:leader="none"/>
          <w:tab w:val="left" w:pos="4352" w:leader="none"/>
          <w:tab w:val="center" w:pos="4677" w:leader="none"/>
          <w:tab w:val="left" w:pos="5697" w:leader="none"/>
          <w:tab w:val="left" w:pos="6456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7620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6985</wp:posOffset>
                </wp:positionV>
                <wp:extent cx="6119495" cy="1246505"/>
                <wp:effectExtent l="0" t="83820" r="952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12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чернее ме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нварь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7.3pt;margin-top:-0.55pt;width:481.8pt;height:9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чернее мен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январь 2025</w:t>
                      </w:r>
                    </w:p>
                  </w:txbxContent>
                </v:textbox>
                <v:path textpathok="t"/>
                <v:textpath on="t" fitshape="t" string="Вечернее меню&#10;январь 2025" style="font-family:&quot;Impact&quot;;font-size:12pt"/>
                <v:fill o:detectmouseclick="t" type="solid" color2="#3fffff"/>
                <v:stroke color="#00b05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Кафе «Маладосць»</w:t>
      </w:r>
    </w:p>
    <w:tbl>
      <w:tblPr>
        <w:tblW w:w="986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579"/>
        <w:gridCol w:w="58"/>
        <w:gridCol w:w="135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 из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а</w:t>
            </w:r>
          </w:p>
        </w:tc>
      </w:tr>
      <w:tr>
        <w:trPr>
          <w:trHeight w:val="1232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e6128" stroked="t" o:allowincell="f" style="position:absolute;margin-left:0pt;margin-top:-64.1pt;width:452.4pt;height:64pt;mso-wrap-style:none;v-text-anchor:middle;mso-position-vertical:top" type="_x0000_t136">
                  <v:path textpathok="t"/>
                  <v:textpath on="t" fitshape="t" string="Холодные блюда и закуски" style="font-family:&quot;Times New Roman&quot;;font-size:12pt"/>
                  <v:fill o:detectmouseclick="t" type="solid" color2="#b19ed7"/>
                  <v:stroke color="#00b050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3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терброды с маслом слив. и красной ик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0/5/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15 к</w:t>
            </w:r>
          </w:p>
        </w:tc>
      </w:tr>
      <w:tr>
        <w:trPr>
          <w:trHeight w:val="42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инчики банкетные с красной рыбо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а, яйца, молоко, сыр творожный, рыба крас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10/10/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7 р 91 к</w:t>
            </w:r>
          </w:p>
        </w:tc>
      </w:tr>
      <w:tr>
        <w:trPr>
          <w:trHeight w:val="68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п фаршированный (карп, хлеб пшеничный, молоко, лук репчатый, яйца, чесно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28 к</w:t>
            </w:r>
          </w:p>
        </w:tc>
      </w:tr>
      <w:tr>
        <w:trPr>
          <w:trHeight w:val="68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 фаршированная заливная (карп фаршированный, лимон, желе рыбно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 р 45 к</w:t>
            </w:r>
          </w:p>
        </w:tc>
      </w:tr>
      <w:tr>
        <w:trPr>
          <w:trHeight w:val="68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сорти рыбное (скумбрия х/к , сельдь соленая , олив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0/50/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тица фаршированная по-Глусски (цыпленок-бройлер, свинина, морковь, лук репчатый, рис,  ветчина , масло сливочное, яйц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35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заливной (язык говяжий, желе , морков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20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со шпигованное (свинина, морковь, лук репчаты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3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летики из ветчины с сырной начинкой (ветчина ,сыр твердый, чеснок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3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удень из свинины (свинина, желатин, морковь, лук репчатый , чесно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19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ляда из птицы (цыпленок-бройлер, яйца, молоко, колбаса варе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9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сорти мясное (колбаса с/к  , ветчина , руляда из филе птиц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0/50/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8 р 30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ссорти овощное (огурцы свеж., томаты свежие, салат из свеж. капуст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0/50/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 р 68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идоры фаршированные сырным салатом (помидоры свежие , сыр твердый, яйца, лук, чеснок 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93 к</w:t>
            </w:r>
          </w:p>
        </w:tc>
      </w:tr>
      <w:tr>
        <w:trPr>
          <w:trHeight w:val="1375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САЛАТЫ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лат из птицы с ветчиной ( цыплята отварные, ветчина , сыр твердый , яйца, огурцы маринованные., лук маринованный, майонез 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51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Беловежский» (птица отварная, ананасы консервированные, яйца, шампиньоны консервированные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6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Нежный вечер» (птица отварная, лук репчатый обжаренный., шампиньоны консервированные, морковь пряная, орехи грецкие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13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Греческий» ( огурцы свеж. , помидоры свеж., перец св., маслины , капуста пекинская ,сыр творож., заправ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64 к</w:t>
            </w:r>
          </w:p>
        </w:tc>
      </w:tr>
      <w:tr>
        <w:trPr>
          <w:trHeight w:val="1122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ат – коктейль «Свитанок» (цыплята отварные , сыр , огурцы маринованные, майонез , яйца , ветчина )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81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-коктейль « Вянок» (ветчина, огурцы маринованные , яйца , лук репчатый, чернослив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72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ат  Цезарь (пекинская капуста , помидоры свежие , цыплята в/к , сыр , сухарики ,майонез , горчичный соус 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99 к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Изобилие» (филе цыпл. ,перец св., огурец св., помидор св., капуста пек., лук репч., сыр, ветчина, майонез, горчица франц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13 к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ат –коктейль «Птичь» (цыплята жар., перец св., капуста св., майонез ,огурец мар. ,соус том.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19 к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с ананасом (мясо цыплят, ананасы консерв., кукуруза консервированная, сыр, яйцо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19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Корейская фантазия» (свинина жар., фасоль консервированная , морковь по-корейски ,перец св., огурец св., соевый соу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78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острый с языком (язык говяжий, огурцы маринованные , лук маринованный, салатная запра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70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дь под шубой «Фирменная»( рыба «матиас», свекла, картофель отварной, морковь отварная, яйца, лук репчатый 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 р 86 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 id="shape_0" fillcolor="#4e6128" stroked="t" o:allowincell="f" style="position:absolute;margin-left:0pt;margin-top:-73.6pt;width:446.2pt;height:73.5pt;mso-wrap-style:none;v-text-anchor:middle;mso-position-vertical:top" type="_x0000_t136">
            <v:path textpathok="t"/>
            <v:textpath on="t" fitshape="t" string="Горячие закуски и блюда" style="font-family:&quot;Times New Roman&quot;;font-size:12pt"/>
            <v:fill o:detectmouseclick="t" type="solid" color2="#b19ed7"/>
            <v:stroke color="#00b050" weight="9360" joinstyle="miter" endcap="flat"/>
            <v:shadow on="t" obscured="f" color="#b2b2b2"/>
            <w10:wrap type="square"/>
          </v:shape>
        </w:pic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 запеченный по- Глусски (язык говяжий, шампиньоны консервированные, ветчина , лук, морковь ,сыр твердый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91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со запеченное по-французски (свинина, сыр твердый лук репчатый., майонез, спе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р 50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е из птицы , запеченное с ананасом (филе цыплят ,лук, ананас, сыр твердый 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9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нина запеченная с грибами и овощами (свинина, шампиньоны ,лук репчатый ,морковь, сыр твердый 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р 47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е из птицы с овощами (филе цыплят, лук, морковь , майонез , сыр , чеснок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5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винина аппетитная ( свинина, чеснок , яйца , сухари панировочные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0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льен из птицы (цыплята отварные, сыр, ветчина, майонез, сметанный соус, шампиньоны консервированные, масло сливоч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р 11 к</w:t>
            </w:r>
          </w:p>
        </w:tc>
      </w:tr>
      <w:tr>
        <w:trPr>
          <w:trHeight w:val="6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жки  куриные фаршированные (цыпленок-бройлер,  хлеб пшеничный ,молоко ,лук репчатый  ,шампиньоны , масло растительн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р 92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 по-киевски (цыпленок-бройлер , масло сливочное ,хлеб пшеничный, яйца ,масло рас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1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« Лесная» (цыпленок-бройлер, шампиньоны , лук репчатый , хлеб пшеничный, молоко, яйца, 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80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из филе птицы (филе птицы, яйца, мука пшени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3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а из птицы жаренная (цыпленок-бройлер, чеснок , масло раст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1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ки по-мински (свинина(корейка), шпик, чеснок, мука пшеничная, масло раст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р 44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летики  рыбные « Оригинальные» (минтай, шампиньоны конс., сыр тв., помидоры свежие, лук репчатый, майоне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р 12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 жареная  в тесте (минтай, мука ,яйцо ,масло растительное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 р 15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 запеченная по-Глусски , столбики (минтай , лук репчатый , морковь, сыр твердый 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47 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pict>
          <v:shape id="shape_0" fillcolor="#4e6128" stroked="t" o:allowincell="f" style="position:absolute;margin-left:0pt;margin-top:-45.15pt;width:379.7pt;height:45.05pt;mso-wrap-style:none;v-text-anchor:middle;mso-position-vertical:top" type="_x0000_t136">
            <v:path textpathok="t"/>
            <v:textpath on="t" fitshape="t" string="Гарнир" style="font-family:&quot;Times New Roman&quot;;font-size:12pt"/>
            <v:fill o:detectmouseclick="t" type="solid" color2="#b19ed7"/>
            <v:stroke color="#00b050" weight="9360" joinstyle="miter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>
          <w:trHeight w:val="3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ртофель запеченный в сметан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р 93 к</w:t>
            </w:r>
          </w:p>
        </w:tc>
      </w:tr>
      <w:tr>
        <w:trPr>
          <w:trHeight w:val="3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артофель ф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 р 91 к</w:t>
            </w:r>
          </w:p>
        </w:tc>
      </w:tr>
      <w:tr>
        <w:trPr>
          <w:trHeight w:val="5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Картофель по-дерев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р 20 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pict>
          <v:shape id="shape_0" fillcolor="#4e6128" stroked="t" o:allowincell="f" style="position:absolute;margin-left:0pt;margin-top:-56.95pt;width:429.55pt;height:56.85pt;mso-wrap-style:none;v-text-anchor:middle;mso-position-vertical:top" type="_x0000_t136">
            <v:path textpathok="t"/>
            <v:textpath on="t" fitshape="t" string="Десерты" style="font-family:&quot;Times New Roman&quot;;font-size:12pt"/>
            <v:fill o:detectmouseclick="t" type="solid" color2="#b19ed7"/>
            <v:stroke color="#00b050" weight="9360" joinstyle="miter" endcap="flat"/>
            <v:shadow on="t" obscured="f" color="#b2b2b2"/>
            <w10:wrap type="square"/>
          </v:shape>
        </w:pic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слив  фаршированный орехами (чернослив, орехи грецкие, сметана, сахар.ягода замороженная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р 63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м «Нектар» (сметана,творог,мед,желати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р 1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ем сметанный с кураг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 3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ы могут изменяться в зависимости от цен на сырь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Повар                                        М.И. Потапенк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DMIN</dc:creator>
  <dc:description/>
  <cp:keywords/>
  <dc:language>en-US</dc:language>
  <cp:lastModifiedBy>ADMIN</cp:lastModifiedBy>
  <cp:lastPrinted>2024-12-11T11:17:00Z</cp:lastPrinted>
  <dcterms:modified xsi:type="dcterms:W3CDTF">2025-01-13T12:28:00Z</dcterms:modified>
  <cp:revision>2</cp:revision>
  <dc:subject/>
  <dc:title/>
</cp:coreProperties>
</file>